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ihlásení žiaci na    </w:t>
      </w:r>
      <w:r>
        <w:rPr>
          <w:rFonts w:cs="Comic Sans MS" w:ascii="Comic Sans MS" w:hAnsi="Comic Sans MS"/>
          <w:b/>
        </w:rPr>
        <w:t>MATEMATICKÝ  KLOKAN</w:t>
        <w:tab/>
        <w:t>27.03.</w:t>
        <w:tab/>
        <w:t>šk. r. 2007/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A</w:t>
        <w:tab/>
        <w:tab/>
        <w:t>AB</w:t>
        <w:tab/>
        <w:tab/>
        <w:tab/>
        <w:tab/>
        <w:tab/>
        <w:tab/>
        <w:t>2.B</w:t>
        <w:tab/>
        <w:tab/>
        <w:t>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iktória Horňáková</w:t>
        <w:tab/>
        <w:tab/>
        <w:tab/>
        <w:tab/>
        <w:tab/>
        <w:t>1. Tomáš Zámeč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rek Hála</w:t>
        <w:tab/>
        <w:tab/>
        <w:tab/>
        <w:tab/>
        <w:tab/>
        <w:tab/>
        <w:t>2. Michal Žitň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atej Porošin</w:t>
        <w:tab/>
        <w:tab/>
        <w:tab/>
        <w:tab/>
        <w:tab/>
        <w:tab/>
        <w:t>3. Danka Kohút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imotej Šulík</w:t>
        <w:tab/>
        <w:tab/>
        <w:tab/>
        <w:tab/>
        <w:tab/>
        <w:tab/>
        <w:t>4. Laura Ďurech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imona Bežáková</w:t>
        <w:tab/>
        <w:tab/>
        <w:tab/>
        <w:tab/>
        <w:tab/>
        <w:t>5. Martin Cesn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6. Lenka Provazník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7. Valika Balážov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ročník    A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. Filip Pupiš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.Terézia Štefánekov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. Dominika Gunárov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4. Marek Bežák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5. Roman Drží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6. Ján Frýdec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Matej Ku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Diana Štrauch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Martin Kyja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ročník      AE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liver Komor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ária Svitan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lžbeta Nemc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Jakub Riečic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Braňo Riečic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Filip Ružič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Dominik Seri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Júlia Hliadlovs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Veronika Masár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ročník</w:t>
        <w:tab/>
        <w:t>B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Marek Frydec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ndrea Cifrová</w:t>
      </w:r>
    </w:p>
    <w:p>
      <w:pPr>
        <w:pStyle w:val="Normal"/>
        <w:rPr/>
      </w:pPr>
      <w:r>
        <w:rPr>
          <w:rFonts w:cs="Comic Sans MS" w:ascii="Comic Sans MS" w:hAnsi="Comic Sans MS"/>
        </w:rPr>
        <w:t>3. Adam Zú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Magdaléna Vyhlídalová </w:t>
      </w:r>
    </w:p>
    <w:p>
      <w:pPr>
        <w:pStyle w:val="Normal"/>
        <w:rPr/>
      </w:pPr>
      <w:r>
        <w:rPr>
          <w:rFonts w:cs="Comic Sans MS" w:ascii="Comic Sans MS" w:hAnsi="Comic Sans MS"/>
        </w:rPr>
        <w:t>5. Jakub Dobi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ročník</w:t>
        <w:tab/>
        <w:t>BD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minika Dubravčáková</w:t>
        <w:tab/>
        <w:tab/>
        <w:tab/>
        <w:tab/>
        <w:t>6. Zuzana Podhorská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2. Jana Krupová</w:t>
        <w:tab/>
        <w:tab/>
        <w:tab/>
        <w:tab/>
        <w:tab/>
        <w:tab/>
        <w:t>7. Dominika Sádec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ikola Hamanová</w:t>
        <w:tab/>
        <w:tab/>
        <w:tab/>
        <w:tab/>
        <w:tab/>
        <w:t>8. Martin Svit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eter Motúz</w:t>
        <w:tab/>
        <w:tab/>
        <w:tab/>
        <w:tab/>
        <w:tab/>
        <w:tab/>
        <w:t>9. Dominika Mojžiš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alibor Kopčan</w:t>
        <w:tab/>
        <w:tab/>
        <w:tab/>
        <w:tab/>
        <w:tab/>
        <w:t xml:space="preserve">         10. Martina Dvors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ročník</w:t>
        <w:tab/>
        <w:t>BE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ibor Blaš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minik Juri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ročník</w:t>
        <w:tab/>
        <w:t>B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minika Dinič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minika Janč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artin Rehá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ichal Gal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atúš Robo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ročník</w:t>
        <w:tab/>
        <w:t>B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tália Balaj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rtin Stíska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Zuzana Strak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atej Zú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PER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roč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Lukáš Provaz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Lenka Jošt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Kristína Hudec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imona Siran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Barbora Masár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Dušan Djordjevič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Veronika Izrael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Filip Kováč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 roč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Viktor Opat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Miroslava Štefanek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Martina Karabc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karlet Jantošovič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Michal Čižmári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Ondrej Nová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Lukáš Adame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Matej Milka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28:00Z</dcterms:created>
  <dc:creator>mama</dc:creator>
  <dc:description/>
  <cp:keywords/>
  <dc:language>en-US</dc:language>
  <cp:lastModifiedBy>pt</cp:lastModifiedBy>
  <cp:lastPrinted>2008-01-23T21:09:00Z</cp:lastPrinted>
  <dcterms:modified xsi:type="dcterms:W3CDTF">2008-01-23T20:11:00Z</dcterms:modified>
  <cp:revision>15</cp:revision>
  <dc:subject/>
  <dc:title>Prihlásení žiaci na    MATEMATICKÝ  KLOKAN</dc:title>
</cp:coreProperties>
</file>